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ждаю:                                                                           Согласова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ООО «Альянс»                                            Президент федерации триатлона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ксибаев Б.А.  _____________                                  Чекунов А.А.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 куб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ВЛ 13 - 1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м, кто знает, что такое зимний триатлон, но не решается попробовать все три вида за один раз компания «Альянс» и Федерация триатлона Свердловской области предлагает попробовать всё по отдель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просто берём протоколы трех соревнований и награждаем тех, кто участвовал в них. Будут учитываться результаты горного марафона «Конжак» (июль 2013 г) п. Кытлым, веломарафона «Северный ветер» (август 2013 г.) п. Кытлым и лыжного марафона «Закрытие сезона» (март 2014 г.) г. Североуральс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еди спортсменов, участников всех трёх соревнований, будут определены победители и призёры по меньшей сумме сложенных времён. Победители определяются среди мужчин и женщи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участников «БВЛ 13 – 14»  состоится во время награждения участников лыжного марафона «Закрытие сез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ложение о проведении  горного марафона «Конжак - 2013» можно посмотреть тут:  http://marafon.krasnoturinsk.org/,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ki</w:t>
      </w:r>
      <w:r>
        <w:rPr>
          <w:sz w:val="28"/>
          <w:szCs w:val="28"/>
        </w:rPr>
        <w:t xml:space="preserve"> 66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ложение о проведении велосипедного марафона «Северный ветер» можно будет посмотреть ту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ki</w:t>
      </w:r>
      <w:r>
        <w:rPr>
          <w:sz w:val="28"/>
          <w:szCs w:val="28"/>
        </w:rPr>
        <w:t xml:space="preserve"> 66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x-adventure.ru,  всёдляпобеды.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оложение о проведении лыжного марафона «Закрытие сезона»                               можно будет посмотреть на сайте </w:t>
      </w:r>
      <w:r>
        <w:rPr>
          <w:sz w:val="28"/>
          <w:szCs w:val="28"/>
          <w:lang w:val="en-US"/>
        </w:rPr>
        <w:t>skif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его гото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оргкомитета:  8 902 279 17 41 Коркин Вадим.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b3e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100d7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81</Words>
  <Characters>1608</Characters>
  <CharactersWithSpaces>0</CharactersWithSpaces>
  <Paragraphs>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49:00Z</dcterms:created>
  <dc:creator>User</dc:creator>
  <dc:description/>
  <dc:language>en-US</dc:language>
  <cp:lastModifiedBy>Customer</cp:lastModifiedBy>
  <dcterms:modified xsi:type="dcterms:W3CDTF">2014-03-18T04:49:00Z</dcterms:modified>
  <cp:revision>2</cp:revision>
  <dc:subject/>
  <dc:title>           Утверждаю:                                                                           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